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1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1"/>
        <w:rPr/>
      </w:pPr>
      <w:r>
        <w:rPr/>
        <w:t>Vintern rasat u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intern rasat ut bland våra fjällar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rivans blommor smälta ned och dö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imlen ler i vårens ljusa kvällar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olen kysser liv i skog och sjö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nart är sommarn här i purpurvågor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uldbelagda, azurskiftan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igga ängarne i dagens lågor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ch i lunden dansa källorn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a, jag kommer! Hälsen, glada vindar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t till landet, ut till fåglarne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tt jag älskar dem, till björk och lindar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jö och berg, jag vill dem återse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 dem än som i min barndoms stund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ölja bäckens dans till klarnad sjö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rastens sång i furuskogens lunder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attenfågelns lek kring fjärd och ö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96"/>
        </w:rPr>
      </w:pPr>
      <w:r>
        <w:rPr>
          <w:sz w:val="96"/>
        </w:rPr>
        <w:t xml:space="preserve">                       </w:t>
      </w:r>
      <w:r>
        <w:rPr>
          <w:sz w:val="96"/>
        </w:rPr>
        <w:t>1</w:t>
      </w:r>
    </w:p>
    <w:p>
      <w:pPr>
        <w:pStyle w:val="H1"/>
        <w:rPr/>
      </w:pPr>
      <w:r>
        <w:rPr/>
        <w:t xml:space="preserve">Sköna maj </w:t>
      </w:r>
    </w:p>
    <w:p>
      <w:pPr>
        <w:pStyle w:val="Heading1"/>
        <w:rPr>
          <w:sz w:val="32"/>
        </w:rPr>
      </w:pPr>
      <w:r>
        <w:rPr>
          <w:sz w:val="32"/>
        </w:rPr>
        <w:t>Sköna maj välkommen till vår bygd igen,</w:t>
        <w:br/>
        <w:t>sköna maj välkommen våra lekars vän.</w:t>
        <w:br/>
        <w:t>Känslans gudaflamma väcktes vid din ljusning.</w:t>
        <w:br/>
        <w:t>Jord och skyar stamma, kärlek och förtjusning,</w:t>
        <w:br/>
        <w:t>sorgerna flyr för våren, glädje ler ur tåren.</w:t>
        <w:br/>
        <w:br/>
        <w:t>Sköna maj välkommen till vår bygd igen,</w:t>
        <w:br/>
        <w:t>Sköna maj välkommen våra lekars vän.</w:t>
        <w:br/>
        <w:t>Känslans gudaflamma väcktes vid din ljusning.</w:t>
        <w:br/>
        <w:t>Nu ur lundens sköte och ur blommande knopp,</w:t>
        <w:br/>
        <w:t>stiga dig till möte, glada offerhopp.</w:t>
        <w:br/>
        <w:br/>
        <w:t>Sköna maj välkommen till vår bygd igen,</w:t>
        <w:br/>
        <w:t>Sköna maj välkommen våra lekars vän.</w:t>
        <w:br/>
        <w:t>Känslans gudaflamma väcktes vid din ljusning.</w:t>
        <w:br/>
        <w:t>Hör med tacksam tunga. Tusen fåglar sjunga,</w:t>
        <w:br/>
        <w:t>liksom vi, liksom vi.</w:t>
        <w:br/>
        <w:t>Välkommen sköna maj, välkommen sköna maj.</w:t>
        <w:b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>Vårvindar frisk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Vårvindar friska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leka och viska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underna kring likt älskande pa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trömmarna ila,</w:t>
      </w:r>
    </w:p>
    <w:p>
      <w:pPr>
        <w:pStyle w:val="Heading2"/>
        <w:rPr/>
      </w:pPr>
      <w:r>
        <w:rPr/>
        <w:t>finna ej vil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örrän I havet störtvågen fa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|: Klaga mitt hjärta, klaga och hö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Vallhornets klang bland klipporna dör.</w:t>
      </w:r>
    </w:p>
    <w:p>
      <w:pPr>
        <w:pStyle w:val="Normal"/>
        <w:rPr>
          <w:b/>
          <w:b/>
          <w:sz w:val="36"/>
        </w:rPr>
      </w:pPr>
      <w:r>
        <w:object w:dxaOrig="166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1pt;margin-top:19pt;width:180pt;height:15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8203965" r:id="rId2"/>
        </w:object>
      </w:r>
      <w:r>
        <w:rPr>
          <w:b/>
          <w:sz w:val="36"/>
        </w:rPr>
        <w:t xml:space="preserve">   </w:t>
      </w:r>
      <w:r>
        <w:rPr>
          <w:b/>
          <w:sz w:val="36"/>
        </w:rPr>
        <w:t>Strömkarlen spelar,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Sorgerna delar</w:t>
      </w:r>
    </w:p>
    <w:p>
      <w:pPr>
        <w:pStyle w:val="Normal"/>
        <w:rPr/>
      </w:pPr>
      <w:r>
        <w:rPr>
          <w:b/>
          <w:sz w:val="36"/>
        </w:rPr>
        <w:t xml:space="preserve">   </w:t>
      </w:r>
      <w:r>
        <w:rPr>
          <w:b/>
          <w:sz w:val="36"/>
        </w:rPr>
        <w:t>Vakan kring berg och dal</w:t>
      </w:r>
      <w:r>
        <w:rPr>
          <w:sz w:val="36"/>
        </w:rPr>
        <w:t>. :|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 xml:space="preserve">                      </w:t>
      </w:r>
      <w:r>
        <w:rPr>
          <w:b/>
          <w:sz w:val="96"/>
        </w:rPr>
        <w:t>2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>Här är gudagott att var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Här är gudagott att var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, vad livet dock är skön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Hör, vad fröjd från fåglars skar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e, hur gräset lyser grön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Humlan surrar, fjärilen pråla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ärkan slår i skyn sin drill,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ch ur nektarfyllda skåla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ricka oss små blommor til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0, hur härligt majsol ler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0, hur härligt majsol ler!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0, hur härligt majsol ler!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 de blåa höjder</w:t>
        <w:br/>
        <w:t xml:space="preserve">sjungas vårens fröjder </w:t>
      </w:r>
    </w:p>
    <w:p>
      <w:pPr>
        <w:pStyle w:val="Normal"/>
        <w:spacing w:before="9" w:after="0"/>
        <w:rPr>
          <w:b/>
          <w:b/>
          <w:sz w:val="36"/>
        </w:rPr>
      </w:pPr>
      <w:r>
        <w:rPr>
          <w:b/>
          <w:sz w:val="36"/>
        </w:rPr>
        <w:t xml:space="preserve">och sin doft var blomma ger. </w:t>
      </w:r>
    </w:p>
    <w:p>
      <w:pPr>
        <w:pStyle w:val="Normal"/>
        <w:spacing w:before="9" w:after="0"/>
        <w:rPr>
          <w:b/>
          <w:b/>
          <w:sz w:val="36"/>
        </w:rPr>
      </w:pPr>
      <w:r>
        <w:rPr>
          <w:b/>
          <w:sz w:val="36"/>
        </w:rPr>
        <w:t xml:space="preserve">0, hur härligt majsol ler </w:t>
      </w:r>
    </w:p>
    <w:p>
      <w:pPr>
        <w:pStyle w:val="Normal"/>
        <w:spacing w:before="9" w:after="0"/>
        <w:rPr>
          <w:b/>
          <w:b/>
          <w:sz w:val="36"/>
        </w:rPr>
      </w:pPr>
      <w:r>
        <w:rPr>
          <w:b/>
          <w:sz w:val="36"/>
        </w:rPr>
        <w:t xml:space="preserve">0, hur härligt majsol ler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0, hur härligt, härligt majsol ler!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0470</wp:posOffset>
                </wp:positionH>
                <wp:positionV relativeFrom="paragraph">
                  <wp:posOffset>161290</wp:posOffset>
                </wp:positionV>
                <wp:extent cx="756285" cy="1099185"/>
                <wp:effectExtent l="13335" t="21590" r="825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1099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96.1pt;margin-top:12.7pt;width:59.5pt;height:86.5pt;flip:x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5720</wp:posOffset>
                </wp:positionH>
                <wp:positionV relativeFrom="paragraph">
                  <wp:posOffset>146050</wp:posOffset>
                </wp:positionV>
                <wp:extent cx="584835" cy="661035"/>
                <wp:effectExtent l="15875" t="17780" r="952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000" cy="6609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6pt;margin-top:11.5pt;width:46pt;height:52pt;flip:x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9070</wp:posOffset>
                </wp:positionH>
                <wp:positionV relativeFrom="paragraph">
                  <wp:posOffset>55245</wp:posOffset>
                </wp:positionV>
                <wp:extent cx="337185" cy="394335"/>
                <wp:effectExtent l="15875" t="17780" r="952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320" cy="394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4.35pt;width:26.5pt;height:31pt;flip:x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7420</wp:posOffset>
                </wp:positionH>
                <wp:positionV relativeFrom="paragraph">
                  <wp:posOffset>116205</wp:posOffset>
                </wp:positionV>
                <wp:extent cx="756285" cy="1099185"/>
                <wp:effectExtent l="8890" t="21590" r="1270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099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pt;margin-top:9.15pt;width:59.5pt;height:86.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6">
                <wp:simplePos x="0" y="0"/>
                <wp:positionH relativeFrom="column">
                  <wp:posOffset>2218055</wp:posOffset>
                </wp:positionH>
                <wp:positionV relativeFrom="paragraph">
                  <wp:posOffset>135255</wp:posOffset>
                </wp:positionV>
                <wp:extent cx="532765" cy="1769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176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2786">
                              <a:moveTo>
                                <a:pt x="609" y="30"/>
                              </a:moveTo>
                              <a:cubicBezTo>
                                <a:pt x="599" y="70"/>
                                <a:pt x="597" y="113"/>
                                <a:pt x="579" y="150"/>
                              </a:cubicBezTo>
                              <a:cubicBezTo>
                                <a:pt x="467" y="374"/>
                                <a:pt x="495" y="324"/>
                                <a:pt x="279" y="360"/>
                              </a:cubicBezTo>
                              <a:cubicBezTo>
                                <a:pt x="289" y="390"/>
                                <a:pt x="291" y="424"/>
                                <a:pt x="309" y="450"/>
                              </a:cubicBezTo>
                              <a:cubicBezTo>
                                <a:pt x="459" y="675"/>
                                <a:pt x="358" y="416"/>
                                <a:pt x="429" y="630"/>
                              </a:cubicBezTo>
                              <a:cubicBezTo>
                                <a:pt x="409" y="660"/>
                                <a:pt x="379" y="685"/>
                                <a:pt x="369" y="720"/>
                              </a:cubicBezTo>
                              <a:cubicBezTo>
                                <a:pt x="300" y="950"/>
                                <a:pt x="421" y="957"/>
                                <a:pt x="249" y="900"/>
                              </a:cubicBezTo>
                              <a:cubicBezTo>
                                <a:pt x="167" y="1146"/>
                                <a:pt x="282" y="758"/>
                                <a:pt x="249" y="1260"/>
                              </a:cubicBezTo>
                              <a:cubicBezTo>
                                <a:pt x="249" y="1260"/>
                                <a:pt x="174" y="1485"/>
                                <a:pt x="159" y="1530"/>
                              </a:cubicBezTo>
                              <a:cubicBezTo>
                                <a:pt x="149" y="1560"/>
                                <a:pt x="129" y="1620"/>
                                <a:pt x="129" y="1620"/>
                              </a:cubicBezTo>
                              <a:cubicBezTo>
                                <a:pt x="126" y="1664"/>
                                <a:pt x="84" y="2283"/>
                                <a:pt x="69" y="2370"/>
                              </a:cubicBezTo>
                              <a:cubicBezTo>
                                <a:pt x="58" y="2432"/>
                                <a:pt x="9" y="2550"/>
                                <a:pt x="9" y="2550"/>
                              </a:cubicBezTo>
                              <a:cubicBezTo>
                                <a:pt x="19" y="2620"/>
                                <a:pt x="0" y="2701"/>
                                <a:pt x="39" y="2760"/>
                              </a:cubicBezTo>
                              <a:cubicBezTo>
                                <a:pt x="57" y="2786"/>
                                <a:pt x="107" y="2752"/>
                                <a:pt x="129" y="2730"/>
                              </a:cubicBezTo>
                              <a:cubicBezTo>
                                <a:pt x="151" y="2708"/>
                                <a:pt x="150" y="2670"/>
                                <a:pt x="159" y="2640"/>
                              </a:cubicBezTo>
                              <a:cubicBezTo>
                                <a:pt x="179" y="2570"/>
                                <a:pt x="201" y="2501"/>
                                <a:pt x="219" y="2430"/>
                              </a:cubicBezTo>
                              <a:cubicBezTo>
                                <a:pt x="231" y="2381"/>
                                <a:pt x="224" y="2324"/>
                                <a:pt x="249" y="2280"/>
                              </a:cubicBezTo>
                              <a:cubicBezTo>
                                <a:pt x="267" y="2249"/>
                                <a:pt x="309" y="2240"/>
                                <a:pt x="339" y="2220"/>
                              </a:cubicBezTo>
                              <a:cubicBezTo>
                                <a:pt x="508" y="1966"/>
                                <a:pt x="340" y="2284"/>
                                <a:pt x="309" y="2070"/>
                              </a:cubicBezTo>
                              <a:cubicBezTo>
                                <a:pt x="292" y="1951"/>
                                <a:pt x="339" y="1710"/>
                                <a:pt x="339" y="1710"/>
                              </a:cubicBezTo>
                              <a:cubicBezTo>
                                <a:pt x="329" y="1680"/>
                                <a:pt x="309" y="1652"/>
                                <a:pt x="309" y="1620"/>
                              </a:cubicBezTo>
                              <a:cubicBezTo>
                                <a:pt x="309" y="1539"/>
                                <a:pt x="309" y="1455"/>
                                <a:pt x="339" y="1380"/>
                              </a:cubicBezTo>
                              <a:cubicBezTo>
                                <a:pt x="350" y="1353"/>
                                <a:pt x="541" y="1264"/>
                                <a:pt x="549" y="1260"/>
                              </a:cubicBezTo>
                              <a:cubicBezTo>
                                <a:pt x="573" y="1225"/>
                                <a:pt x="686" y="1103"/>
                                <a:pt x="579" y="1050"/>
                              </a:cubicBezTo>
                              <a:cubicBezTo>
                                <a:pt x="551" y="1036"/>
                                <a:pt x="557" y="1109"/>
                                <a:pt x="549" y="1140"/>
                              </a:cubicBezTo>
                              <a:cubicBezTo>
                                <a:pt x="497" y="1348"/>
                                <a:pt x="558" y="1232"/>
                                <a:pt x="459" y="1380"/>
                              </a:cubicBezTo>
                              <a:cubicBezTo>
                                <a:pt x="420" y="1222"/>
                                <a:pt x="404" y="1222"/>
                                <a:pt x="459" y="1020"/>
                              </a:cubicBezTo>
                              <a:cubicBezTo>
                                <a:pt x="468" y="985"/>
                                <a:pt x="503" y="962"/>
                                <a:pt x="519" y="930"/>
                              </a:cubicBezTo>
                              <a:cubicBezTo>
                                <a:pt x="634" y="701"/>
                                <a:pt x="421" y="1010"/>
                                <a:pt x="639" y="720"/>
                              </a:cubicBezTo>
                              <a:cubicBezTo>
                                <a:pt x="697" y="545"/>
                                <a:pt x="646" y="714"/>
                                <a:pt x="699" y="450"/>
                              </a:cubicBezTo>
                              <a:cubicBezTo>
                                <a:pt x="726" y="316"/>
                                <a:pt x="776" y="189"/>
                                <a:pt x="819" y="60"/>
                              </a:cubicBezTo>
                              <a:cubicBezTo>
                                <a:pt x="839" y="0"/>
                                <a:pt x="699" y="100"/>
                                <a:pt x="639" y="120"/>
                              </a:cubicBezTo>
                              <a:cubicBezTo>
                                <a:pt x="609" y="130"/>
                                <a:pt x="619" y="60"/>
                                <a:pt x="609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9,2786" path="m609,30c599,70,597,113,579,150c467,374,495,324,279,360c289,390,291,424,309,450c459,675,358,416,429,630c409,660,379,685,369,720c300,950,421,957,249,900c167,1146,282,758,249,1260c249,1260,174,1485,159,1530c149,1560,129,1620,129,1620c126,1664,84,2283,69,2370c58,2432,9,2550,9,2550c19,2620,0,2701,39,2760c57,2786,107,2752,129,2730c151,2708,150,2670,159,2640c179,2570,201,2501,219,2430c231,2381,224,2324,249,2280c267,2249,309,2240,339,2220c508,1966,340,2284,309,2070c292,1951,339,1710,339,1710c329,1680,309,1652,309,1620c309,1539,309,1455,339,1380c350,1353,541,1264,549,1260c573,1225,686,1103,579,1050c551,1036,557,1109,549,1140c497,1348,558,1232,459,1380c420,1222,404,1222,459,1020c468,985,503,962,519,930c634,701,421,1010,639,720c697,545,646,714,699,450c726,316,776,189,819,60c839,0,699,100,639,120c609,130,619,60,609,30xe" fillcolor="white" stroked="t" o:allowincell="f" style="position:absolute;margin-left:174.65pt;margin-top:10.65pt;width:41.9pt;height:139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2670</wp:posOffset>
                </wp:positionH>
                <wp:positionV relativeFrom="paragraph">
                  <wp:posOffset>81915</wp:posOffset>
                </wp:positionV>
                <wp:extent cx="584835" cy="661035"/>
                <wp:effectExtent l="10160" t="17780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6609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1pt;margin-top:6.45pt;width:46pt;height:52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6020</wp:posOffset>
                </wp:positionH>
                <wp:positionV relativeFrom="paragraph">
                  <wp:posOffset>196215</wp:posOffset>
                </wp:positionV>
                <wp:extent cx="337185" cy="394335"/>
                <wp:effectExtent l="10160" t="17780" r="1524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94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6pt;margin-top:15.45pt;width:26.5pt;height:31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810</wp:posOffset>
                </wp:positionH>
                <wp:positionV relativeFrom="paragraph">
                  <wp:posOffset>238125</wp:posOffset>
                </wp:positionV>
                <wp:extent cx="731520" cy="122936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936">
                              <a:moveTo>
                                <a:pt x="6" y="240"/>
                              </a:moveTo>
                              <a:cubicBezTo>
                                <a:pt x="36" y="260"/>
                                <a:pt x="80" y="268"/>
                                <a:pt x="96" y="300"/>
                              </a:cubicBezTo>
                              <a:cubicBezTo>
                                <a:pt x="123" y="354"/>
                                <a:pt x="145" y="422"/>
                                <a:pt x="126" y="480"/>
                              </a:cubicBezTo>
                              <a:cubicBezTo>
                                <a:pt x="115" y="514"/>
                                <a:pt x="86" y="420"/>
                                <a:pt x="66" y="390"/>
                              </a:cubicBezTo>
                              <a:cubicBezTo>
                                <a:pt x="46" y="420"/>
                                <a:pt x="0" y="444"/>
                                <a:pt x="6" y="480"/>
                              </a:cubicBezTo>
                              <a:cubicBezTo>
                                <a:pt x="22" y="573"/>
                                <a:pt x="156" y="585"/>
                                <a:pt x="216" y="600"/>
                              </a:cubicBezTo>
                              <a:cubicBezTo>
                                <a:pt x="236" y="630"/>
                                <a:pt x="263" y="656"/>
                                <a:pt x="276" y="690"/>
                              </a:cubicBezTo>
                              <a:cubicBezTo>
                                <a:pt x="294" y="738"/>
                                <a:pt x="306" y="789"/>
                                <a:pt x="306" y="840"/>
                              </a:cubicBezTo>
                              <a:cubicBezTo>
                                <a:pt x="306" y="881"/>
                                <a:pt x="286" y="760"/>
                                <a:pt x="276" y="720"/>
                              </a:cubicBezTo>
                              <a:cubicBezTo>
                                <a:pt x="256" y="750"/>
                                <a:pt x="210" y="774"/>
                                <a:pt x="216" y="810"/>
                              </a:cubicBezTo>
                              <a:cubicBezTo>
                                <a:pt x="223" y="852"/>
                                <a:pt x="279" y="867"/>
                                <a:pt x="306" y="900"/>
                              </a:cubicBezTo>
                              <a:cubicBezTo>
                                <a:pt x="329" y="928"/>
                                <a:pt x="339" y="967"/>
                                <a:pt x="366" y="990"/>
                              </a:cubicBezTo>
                              <a:cubicBezTo>
                                <a:pt x="456" y="1067"/>
                                <a:pt x="508" y="1077"/>
                                <a:pt x="606" y="1110"/>
                              </a:cubicBezTo>
                              <a:cubicBezTo>
                                <a:pt x="559" y="1157"/>
                                <a:pt x="456" y="1317"/>
                                <a:pt x="456" y="1080"/>
                              </a:cubicBezTo>
                              <a:cubicBezTo>
                                <a:pt x="456" y="1044"/>
                                <a:pt x="493" y="1142"/>
                                <a:pt x="516" y="1170"/>
                              </a:cubicBezTo>
                              <a:cubicBezTo>
                                <a:pt x="588" y="1257"/>
                                <a:pt x="608" y="1261"/>
                                <a:pt x="696" y="1320"/>
                              </a:cubicBezTo>
                              <a:cubicBezTo>
                                <a:pt x="716" y="1360"/>
                                <a:pt x="727" y="1406"/>
                                <a:pt x="756" y="1440"/>
                              </a:cubicBezTo>
                              <a:cubicBezTo>
                                <a:pt x="779" y="1468"/>
                                <a:pt x="840" y="1464"/>
                                <a:pt x="846" y="1500"/>
                              </a:cubicBezTo>
                              <a:cubicBezTo>
                                <a:pt x="856" y="1560"/>
                                <a:pt x="849" y="1626"/>
                                <a:pt x="876" y="1680"/>
                              </a:cubicBezTo>
                              <a:cubicBezTo>
                                <a:pt x="892" y="1712"/>
                                <a:pt x="936" y="1720"/>
                                <a:pt x="966" y="1740"/>
                              </a:cubicBezTo>
                              <a:cubicBezTo>
                                <a:pt x="1006" y="1800"/>
                                <a:pt x="1022" y="1888"/>
                                <a:pt x="1086" y="1920"/>
                              </a:cubicBezTo>
                              <a:cubicBezTo>
                                <a:pt x="1118" y="1936"/>
                                <a:pt x="1141" y="1866"/>
                                <a:pt x="1146" y="1830"/>
                              </a:cubicBezTo>
                              <a:cubicBezTo>
                                <a:pt x="1152" y="1789"/>
                                <a:pt x="1128" y="1749"/>
                                <a:pt x="1116" y="1710"/>
                              </a:cubicBezTo>
                              <a:cubicBezTo>
                                <a:pt x="1054" y="1503"/>
                                <a:pt x="1112" y="1549"/>
                                <a:pt x="966" y="1500"/>
                              </a:cubicBezTo>
                              <a:cubicBezTo>
                                <a:pt x="956" y="1410"/>
                                <a:pt x="970" y="1314"/>
                                <a:pt x="936" y="1230"/>
                              </a:cubicBezTo>
                              <a:cubicBezTo>
                                <a:pt x="924" y="1201"/>
                                <a:pt x="871" y="1220"/>
                                <a:pt x="846" y="1200"/>
                              </a:cubicBezTo>
                              <a:cubicBezTo>
                                <a:pt x="759" y="1130"/>
                                <a:pt x="745" y="965"/>
                                <a:pt x="726" y="870"/>
                              </a:cubicBezTo>
                              <a:cubicBezTo>
                                <a:pt x="686" y="880"/>
                                <a:pt x="647" y="906"/>
                                <a:pt x="606" y="900"/>
                              </a:cubicBezTo>
                              <a:cubicBezTo>
                                <a:pt x="463" y="880"/>
                                <a:pt x="505" y="716"/>
                                <a:pt x="456" y="630"/>
                              </a:cubicBezTo>
                              <a:cubicBezTo>
                                <a:pt x="435" y="593"/>
                                <a:pt x="396" y="570"/>
                                <a:pt x="366" y="540"/>
                              </a:cubicBezTo>
                              <a:cubicBezTo>
                                <a:pt x="317" y="0"/>
                                <a:pt x="409" y="194"/>
                                <a:pt x="246" y="330"/>
                              </a:cubicBezTo>
                              <a:cubicBezTo>
                                <a:pt x="222" y="350"/>
                                <a:pt x="186" y="350"/>
                                <a:pt x="156" y="360"/>
                              </a:cubicBezTo>
                              <a:cubicBezTo>
                                <a:pt x="113" y="231"/>
                                <a:pt x="157" y="278"/>
                                <a:pt x="6" y="2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936" path="m6,240c36,260,80,268,96,300c123,354,145,422,126,480c115,514,86,420,66,390c46,420,0,444,6,480c22,573,156,585,216,600c236,630,263,656,276,690c294,738,306,789,306,840c306,881,286,760,276,720c256,750,210,774,216,810c223,852,279,867,306,900c329,928,339,967,366,990c456,1067,508,1077,606,1110c559,1157,456,1317,456,1080c456,1044,493,1142,516,1170c588,1257,608,1261,696,1320c716,1360,727,1406,756,1440c779,1468,840,1464,846,1500c856,1560,849,1626,876,1680c892,1712,936,1720,966,1740c1006,1800,1022,1888,1086,1920c1118,1936,1141,1866,1146,1830c1152,1789,1128,1749,1116,1710c1054,1503,1112,1549,966,1500c956,1410,970,1314,936,1230c924,1201,871,1220,846,1200c759,1130,745,965,726,870c686,880,647,906,606,900c463,880,505,716,456,630c435,593,396,570,366,540c317,0,409,194,246,330c222,350,186,350,156,360c113,231,157,278,6,240xe" fillcolor="white" stroked="t" o:allowincell="f" style="position:absolute;margin-left:110.3pt;margin-top:18.75pt;width:57.55pt;height:96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     </w:t>
      </w:r>
      <w:r>
        <w:rPr>
          <w:b/>
          <w:sz w:val="96"/>
        </w:rPr>
        <w:t>3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Glad såsom fågel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1" w:after="0"/>
        <w:rPr>
          <w:b/>
          <w:b/>
          <w:sz w:val="36"/>
        </w:rPr>
      </w:pPr>
      <w:r>
        <w:rPr>
          <w:b/>
          <w:sz w:val="36"/>
        </w:rPr>
        <w:t xml:space="preserve">Glad såsom fågeln i morgonstunden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hälsar jag våren i friska natur'n; </w:t>
      </w:r>
    </w:p>
    <w:p>
      <w:pPr>
        <w:pStyle w:val="Normal"/>
        <w:spacing w:before="57" w:after="0"/>
        <w:rPr>
          <w:b/>
          <w:b/>
          <w:sz w:val="36"/>
        </w:rPr>
      </w:pPr>
      <w:r>
        <w:rPr>
          <w:b/>
          <w:sz w:val="36"/>
        </w:rPr>
        <w:t xml:space="preserve">lärkan mig svarar ooh trasten i lunden, </w:t>
      </w:r>
    </w:p>
    <w:p>
      <w:pPr>
        <w:pStyle w:val="Normal"/>
        <w:spacing w:before="57" w:after="0"/>
        <w:rPr>
          <w:b/>
          <w:b/>
          <w:sz w:val="36"/>
        </w:rPr>
      </w:pPr>
      <w:r>
        <w:rPr>
          <w:b/>
          <w:sz w:val="36"/>
        </w:rPr>
        <w:t xml:space="preserve">ärlan på åkern och orren i fur 'n. </w:t>
      </w:r>
    </w:p>
    <w:p>
      <w:pPr>
        <w:pStyle w:val="Normal"/>
        <w:spacing w:before="57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57" w:after="0"/>
        <w:rPr>
          <w:b/>
          <w:b/>
          <w:sz w:val="36"/>
        </w:rPr>
      </w:pPr>
      <w:r>
        <w:rPr>
          <w:b/>
          <w:sz w:val="36"/>
        </w:rPr>
        <w:t xml:space="preserve">Glad såsom fågeln i morgonstunden </w:t>
      </w:r>
    </w:p>
    <w:p>
      <w:pPr>
        <w:pStyle w:val="Normal"/>
        <w:spacing w:before="48" w:after="0"/>
        <w:rPr>
          <w:b/>
          <w:b/>
          <w:sz w:val="36"/>
        </w:rPr>
      </w:pPr>
      <w:r>
        <w:rPr>
          <w:b/>
          <w:sz w:val="36"/>
        </w:rPr>
        <w:t xml:space="preserve">hälsar jag våren i friska natur'n,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lärkan mig svarar och trasten i lunden,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ärlan på åkern och orren i fur’n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Se, hur de silvrade bäckarna små,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hoppa och slå, hoppa och slå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Vänliga armar kring tuvor ooh stenar,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se, hur det spritter i buskar ooh grenar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av liv och av dans, av liv och av dans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 den härl1ga vårsolens glans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I den härliga vår, uti vårsolens glans!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Studentsången</w:t>
      </w:r>
      <w:r>
        <w:rPr>
          <w:b/>
          <w:sz w:val="16"/>
          <w:u w:val="single"/>
        </w:rPr>
        <w:t xml:space="preserve">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Sjungom studentens lyckliga dag,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låtom oss fröjdas i ungdomens vår,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än klappar hjärtat med friska slag,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och den ljusnande framtid är vår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Inga stormar än </w:t>
        <w:br/>
        <w:t xml:space="preserve">i våra sinnen bo, </w:t>
        <w:br/>
        <w:t xml:space="preserve">hoppet är vår vän </w:t>
      </w:r>
    </w:p>
    <w:p>
      <w:pPr>
        <w:pStyle w:val="Normal"/>
        <w:spacing w:before="43" w:after="0"/>
        <w:rPr>
          <w:b/>
          <w:b/>
          <w:sz w:val="36"/>
        </w:rPr>
      </w:pPr>
      <w:r>
        <w:rPr>
          <w:b/>
          <w:sz w:val="36"/>
        </w:rPr>
        <w:t xml:space="preserve">och vi dess löften tro </w:t>
      </w:r>
    </w:p>
    <w:p>
      <w:pPr>
        <w:pStyle w:val="Normal"/>
        <w:spacing w:before="4" w:after="0"/>
        <w:rPr>
          <w:b/>
          <w:b/>
          <w:sz w:val="36"/>
        </w:rPr>
      </w:pPr>
      <w:r>
        <w:rPr>
          <w:b/>
          <w:sz w:val="36"/>
        </w:rPr>
        <w:t xml:space="preserve">när vi knyta förbund i den lund </w:t>
      </w:r>
    </w:p>
    <w:p>
      <w:pPr>
        <w:pStyle w:val="Normal"/>
        <w:spacing w:before="4" w:after="0"/>
        <w:rPr>
          <w:b/>
          <w:b/>
          <w:sz w:val="36"/>
        </w:rPr>
      </w:pPr>
      <w:r>
        <w:rPr>
          <w:b/>
          <w:sz w:val="36"/>
        </w:rPr>
        <w:t xml:space="preserve">där de härliga lagrarna gro </w:t>
      </w:r>
    </w:p>
    <w:p>
      <w:pPr>
        <w:pStyle w:val="Normal"/>
        <w:spacing w:before="19" w:after="0"/>
        <w:rPr>
          <w:b/>
          <w:b/>
          <w:sz w:val="36"/>
        </w:rPr>
      </w:pPr>
      <w:r>
        <w:rPr>
          <w:b/>
          <w:sz w:val="36"/>
        </w:rPr>
        <w:t xml:space="preserve">där de härliga lagrarna gro. </w:t>
      </w:r>
    </w:p>
    <w:p>
      <w:pPr>
        <w:pStyle w:val="Normal"/>
        <w:spacing w:before="19" w:after="0"/>
        <w:rPr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970</wp:posOffset>
                </wp:positionH>
                <wp:positionV relativeFrom="paragraph">
                  <wp:posOffset>109855</wp:posOffset>
                </wp:positionV>
                <wp:extent cx="2689860" cy="1504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1504800"/>
                          <a:chOff x="0" y="0"/>
                          <a:chExt cx="2689920" cy="1504800"/>
                        </a:xfrm>
                      </wpg:grpSpPr>
                      <wpg:grpSp>
                        <wpg:cNvGrpSpPr/>
                        <wpg:grpSpPr>
                          <a:xfrm>
                            <a:off x="252720" y="0"/>
                            <a:ext cx="2437200" cy="1339200"/>
                          </a:xfrm>
                        </wpg:grpSpPr>
                        <pic:pic xmlns:pic="http://schemas.openxmlformats.org/drawingml/2006/picture">
                          <pic:nvPicPr>
                            <pic:cNvPr id="0" name="auto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48240"/>
                              <a:ext cx="2437200" cy="129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120" y="0"/>
                              <a:ext cx="1981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47680"/>
                              <a:ext cx="1238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0440"/>
                            <a:ext cx="266760" cy="13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8.65pt;width:211.8pt;height:118.5pt" coordorigin="622,173" coordsize="4236,2370">
                <v:group id="shape_0" style="position:absolute;left:1020;top:173;width:3838;height:21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auto0" stroked="f" o:allowincell="f" style="position:absolute;left:1020;top:249;width:3837;height:203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072;top:173;width:311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72;top:563;width:194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622;top:473;width:419;height:20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6"/>
        </w:rPr>
        <w:t xml:space="preserve">Hurra! </w:t>
      </w:r>
    </w:p>
    <w:p>
      <w:pPr>
        <w:pStyle w:val="Normal"/>
        <w:spacing w:lineRule="exact" w:line="220" w:before="19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     </w:t>
      </w:r>
      <w:r>
        <w:rPr>
          <w:b/>
          <w:sz w:val="96"/>
        </w:rPr>
        <w:t>4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Ellagårdsvis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el:  Isabella </w:t>
      </w:r>
    </w:p>
    <w:p>
      <w:pPr>
        <w:pStyle w:val="Normal"/>
        <w:spacing w:before="158" w:after="0"/>
        <w:rPr>
          <w:b/>
          <w:b/>
          <w:sz w:val="32"/>
        </w:rPr>
      </w:pPr>
      <w:r>
        <w:rPr>
          <w:b/>
          <w:sz w:val="32"/>
        </w:rPr>
        <w:t>Som såta vänner på livets stråt</w:t>
        <w:br/>
        <w:t xml:space="preserve">här i Ella, </w:t>
      </w:r>
    </w:p>
    <w:p>
      <w:pPr>
        <w:pStyle w:val="Normal"/>
        <w:spacing w:before="24" w:after="0"/>
        <w:rPr>
          <w:b/>
          <w:b/>
          <w:sz w:val="32"/>
        </w:rPr>
      </w:pPr>
      <w:r>
        <w:rPr>
          <w:b/>
          <w:sz w:val="32"/>
        </w:rPr>
        <w:t xml:space="preserve">hjula vi skola med fröjd framåt </w:t>
      </w:r>
    </w:p>
    <w:p>
      <w:pPr>
        <w:pStyle w:val="Normal"/>
        <w:spacing w:before="24" w:after="0"/>
        <w:rPr>
          <w:b/>
          <w:b/>
          <w:sz w:val="32"/>
        </w:rPr>
      </w:pPr>
      <w:r>
        <w:rPr>
          <w:b/>
          <w:sz w:val="32"/>
        </w:rPr>
        <w:t xml:space="preserve">uti vår egen Gigg. </w:t>
      </w:r>
    </w:p>
    <w:p>
      <w:pPr>
        <w:pStyle w:val="Normal"/>
        <w:spacing w:before="19" w:after="0"/>
        <w:rPr>
          <w:b/>
          <w:b/>
          <w:sz w:val="32"/>
        </w:rPr>
      </w:pPr>
      <w:r>
        <w:rPr>
          <w:b/>
          <w:sz w:val="32"/>
        </w:rPr>
        <w:t xml:space="preserve">Ty jag förstår, att Du vill med mej </w:t>
      </w:r>
    </w:p>
    <w:p>
      <w:pPr>
        <w:pStyle w:val="Normal"/>
        <w:spacing w:before="19" w:after="0"/>
        <w:rPr>
          <w:b/>
          <w:b/>
          <w:sz w:val="32"/>
        </w:rPr>
      </w:pPr>
      <w:r>
        <w:rPr>
          <w:b/>
          <w:sz w:val="32"/>
        </w:rPr>
        <w:t xml:space="preserve">sitta på kuskens pall, </w:t>
      </w:r>
    </w:p>
    <w:p>
      <w:pPr>
        <w:pStyle w:val="Normal"/>
        <w:spacing w:before="19" w:after="0"/>
        <w:rPr>
          <w:b/>
          <w:b/>
          <w:sz w:val="32"/>
        </w:rPr>
      </w:pPr>
      <w:r>
        <w:rPr>
          <w:b/>
          <w:sz w:val="32"/>
        </w:rPr>
        <w:t xml:space="preserve">styra vår kamp såsom grannjockey, </w:t>
      </w:r>
    </w:p>
    <w:p>
      <w:pPr>
        <w:pStyle w:val="Normal"/>
        <w:spacing w:before="19" w:after="0"/>
        <w:rPr>
          <w:b/>
          <w:b/>
          <w:sz w:val="32"/>
        </w:rPr>
      </w:pPr>
      <w:r>
        <w:rPr>
          <w:b/>
          <w:sz w:val="32"/>
        </w:rPr>
        <w:t xml:space="preserve">sjungande denna trall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är i Ella</w:t>
        <w:br/>
        <w:t>är vi ett byalag.</w:t>
        <w:br/>
        <w:t xml:space="preserve">Där skall gälla </w:t>
        <w:br/>
        <w:t xml:space="preserve">sämja av bästa slag! </w:t>
        <w:br/>
        <w:t>De gånger vi sammanråka,</w:t>
        <w:br/>
        <w:t>ej höres någon bråka.</w:t>
        <w:br/>
        <w:t xml:space="preserve">För Du och ja’ </w:t>
        <w:br/>
        <w:t xml:space="preserve">är lika bra </w:t>
        <w:br/>
        <w:t xml:space="preserve">uti Ellagårds byalag! </w:t>
      </w:r>
    </w:p>
    <w:sectPr>
      <w:type w:val="nextPage"/>
      <w:pgSz w:orient="landscape" w:w="16838" w:h="11906"/>
      <w:pgMar w:left="1418" w:right="284" w:gutter="0" w:header="0" w:top="1276" w:footer="0" w:bottom="1276"/>
      <w:pgBorders w:display="allPages" w:offsetFrom="page"/>
      <w:pgNumType w:fmt="decimal"/>
      <w:cols w:num="2" w:equalWidth="false" w:sep="false">
        <w:col w:w="7231" w:space="708"/>
        <w:col w:w="81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rdtext2">
    <w:name w:val="Brödtext 2"/>
    <w:basedOn w:val="Normal"/>
    <w:qFormat/>
    <w:pPr/>
    <w:rPr>
      <w:rFonts w:ascii="Bookman Old Style" w:hAnsi="Bookman Old Style" w:cs="Bookman Old Style"/>
      <w:sz w:val="30"/>
    </w:rPr>
  </w:style>
  <w:style w:type="paragraph" w:styleId="Brdtext3">
    <w:name w:val="Brödtext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5:28:00Z</dcterms:created>
  <dc:creator>Stefan Söderholm</dc:creator>
  <dc:description/>
  <dc:language>en-US</dc:language>
  <cp:lastModifiedBy>Administratör</cp:lastModifiedBy>
  <cp:lastPrinted>2002-04-22T00:36:00Z</cp:lastPrinted>
  <dcterms:modified xsi:type="dcterms:W3CDTF">2002-05-26T15:28:00Z</dcterms:modified>
  <cp:revision>2</cp:revision>
  <dc:subject/>
  <dc:title>Majsång</dc:title>
</cp:coreProperties>
</file>